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0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прыкина И.А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а Игоря Анатол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прыкин И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5518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 И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прыкина И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5518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прыкина И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прыкина И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рыкина Игоря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20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